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организации – участники паралле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Фестиваля «Детские дни в Петербурге» (2016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ГМЗ «Гатчина». </w:t>
      </w:r>
      <w:r>
        <w:rPr>
          <w:rFonts w:eastAsia="Times New Roman" w:cs="Times New Roman"/>
          <w:color w:val="000000"/>
          <w:sz w:val="24"/>
          <w:szCs w:val="24"/>
        </w:rPr>
        <w:t>Игровая программа «Время прячется в часах». Для детей 8-11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ГМЗ «Петергоф», музей «Дворцовая телеграфная станция».</w:t>
      </w:r>
      <w:r>
        <w:rPr>
          <w:rFonts w:eastAsia="Times New Roman" w:cs="Times New Roman"/>
          <w:color w:val="000000"/>
          <w:sz w:val="24"/>
          <w:szCs w:val="24"/>
        </w:rPr>
        <w:t xml:space="preserve"> Квест «Преступление века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ГМЗ "Петергоф, музейный центр «Новая ферма»</w:t>
      </w:r>
      <w:r>
        <w:rPr>
          <w:rFonts w:eastAsia="Times New Roman" w:cs="Times New Roman"/>
          <w:color w:val="000000"/>
          <w:sz w:val="24"/>
          <w:szCs w:val="24"/>
        </w:rPr>
        <w:t xml:space="preserve"> (при поддержке Генерального консульства КНР). Игровая программа «Шинуазри, или в плену у Китая». Для детей 7-11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ГМЗ «Царское Село»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ая программа «Раз, два – начинается игра». Для детей 4-6 и 7-10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Гранд Макет Россия.</w:t>
      </w:r>
      <w:r>
        <w:rPr>
          <w:rFonts w:eastAsia="Times New Roman" w:cs="Times New Roman"/>
          <w:color w:val="000000"/>
          <w:sz w:val="24"/>
          <w:szCs w:val="24"/>
        </w:rPr>
        <w:t xml:space="preserve"> Квест «В поисках Льва Понарошку».  Для детей 5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Детская библиотека истории и культуры Петербурга, филиал №2 ЦГДБ им. А.С. Пушкина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программа «Путешествие по следам аргонавтов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Дом-музей Ф.И. Шаляпина, филиал Санкт-Петербургского музея театрального и музыкального искусства. </w:t>
      </w:r>
      <w:r>
        <w:rPr>
          <w:rFonts w:eastAsia="Times New Roman" w:cs="Times New Roman"/>
          <w:color w:val="000000"/>
          <w:sz w:val="24"/>
          <w:szCs w:val="24"/>
        </w:rPr>
        <w:t>Квест «Маскароны – жители домов». Для детей 10 лет и старш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Краеведческий музей города Ломоносова</w:t>
      </w:r>
      <w:r>
        <w:rPr>
          <w:rFonts w:eastAsia="Times New Roman" w:cs="Times New Roman"/>
          <w:color w:val="000000"/>
          <w:sz w:val="24"/>
          <w:szCs w:val="24"/>
        </w:rPr>
        <w:t xml:space="preserve"> (в партнерстве с Петергофской школой искусств). Игровая программа «Прием у Елены Павловны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Литературный музей «ХХ век»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программа «Дом, в котором живёт время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Мастерская Аникушина, филиал Музея городской скульптуры. </w:t>
      </w:r>
      <w:r>
        <w:rPr>
          <w:rFonts w:eastAsia="Times New Roman" w:cs="Times New Roman"/>
          <w:color w:val="000000"/>
          <w:sz w:val="24"/>
          <w:szCs w:val="24"/>
        </w:rPr>
        <w:t>Спектакль «Жизнь вещей». Для детей 1-3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астерская Аникушина, филиал Музея городской скульптуры.</w:t>
      </w:r>
      <w:r>
        <w:rPr>
          <w:rFonts w:eastAsia="Times New Roman" w:cs="Times New Roman"/>
          <w:color w:val="000000"/>
          <w:sz w:val="24"/>
          <w:szCs w:val="24"/>
        </w:rPr>
        <w:t xml:space="preserve"> Творческая мастерская «Команда скульптора». Для детей 6-8, 8-10, 10-12 л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емориальный музей А.В. Суворова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программа «По следам русской армии в Альпах, или археология в музее Суворова». Для детей 8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Мемориальный музей «Разночинный Петербург»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Музейное занятие «Лабиринт праздников». Для детей 10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Анны Ахматовой в Фонтанном Доме</w:t>
      </w:r>
      <w:r>
        <w:rPr>
          <w:rFonts w:eastAsia="Times New Roman" w:cs="Times New Roman"/>
          <w:color w:val="000000"/>
          <w:sz w:val="24"/>
          <w:szCs w:val="24"/>
        </w:rPr>
        <w:t xml:space="preserve"> (в партнерстве с интернет-журналом «Папмамбук»). Музейная мастерская «Мы с тобой на кухне посидим...» Для детей 6-10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городской скульптуры (в выставочном зале Некрополя мастеров искусств).</w:t>
      </w:r>
      <w:r>
        <w:rPr>
          <w:rFonts w:eastAsia="Times New Roman" w:cs="Times New Roman"/>
          <w:color w:val="000000"/>
          <w:sz w:val="24"/>
          <w:szCs w:val="24"/>
        </w:rPr>
        <w:t xml:space="preserve"> Музейное занятие «Путь камня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занимательной науки "Лабиринтум" (в ТРК «Радуга» и на ул. Л. Толстого, 9).</w:t>
      </w:r>
      <w:r>
        <w:rPr>
          <w:rFonts w:eastAsia="Times New Roman" w:cs="Times New Roman"/>
          <w:color w:val="000000"/>
          <w:sz w:val="24"/>
          <w:szCs w:val="24"/>
        </w:rPr>
        <w:t xml:space="preserve"> Серия мастер-классов «Как время изменяет наш мир ». Для детей 7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истории религии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экскурсия «Как люди время считают?»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истории фотографии</w:t>
      </w:r>
      <w:r>
        <w:rPr>
          <w:rFonts w:eastAsia="Times New Roman" w:cs="Times New Roman"/>
          <w:color w:val="000000"/>
          <w:sz w:val="24"/>
          <w:szCs w:val="24"/>
        </w:rPr>
        <w:t xml:space="preserve"> (в партнерстве с Театром кукол «Маленькие великаны»). Спектакль «Горько-медовая фотография». Для детей 9 лет и старш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истории фотографии</w:t>
      </w:r>
      <w:r>
        <w:rPr>
          <w:rFonts w:eastAsia="Times New Roman" w:cs="Times New Roman"/>
          <w:color w:val="000000"/>
          <w:sz w:val="24"/>
          <w:szCs w:val="24"/>
        </w:rPr>
        <w:t xml:space="preserve"> (в партнерстве с Творческим пространством Cleverstudia). Творческая мастерская «Laterna Magica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«Невская застава»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программа «Пора большого новоселья». Для детей 10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политической истории России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экскурсия «Интервью о детстве». Для детей 9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советских игровых автоматов</w:t>
      </w:r>
      <w:r>
        <w:rPr>
          <w:rFonts w:eastAsia="Times New Roman" w:cs="Times New Roman"/>
          <w:color w:val="000000"/>
          <w:sz w:val="24"/>
          <w:szCs w:val="24"/>
        </w:rPr>
        <w:t xml:space="preserve"> (в партнерстве с «Голостудией»). Игровая программа «Егор, давай во двор!».Для детей 8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узей «XX лет после Войны»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программа «Время учиться: истории ленинградских школьников». Для детей 6-9 и 10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Нарвские Триумфальные ворота, отдел Музея городской скульптуры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ая выставка «Берега русской славы». Для детей 8-11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Санкт-Петербургский музей Хлеба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ая выставка «Против течения (Петербург – город не хлебный)». Для детей 8 лет и старш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Центральный музей почвоведения имени В.В. Докучаева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экскурсия «Путешествие с букашкой». Для детей 7-10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Шереметевский дворец – Музей музыки, филиал Санкт-Петербургского музея театрального и музыкального искусства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программа «С миру по нотке». Для детей 7-9 и 10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АНО «КонтАрт»</w:t>
      </w:r>
      <w:r>
        <w:rPr>
          <w:rFonts w:eastAsia="Times New Roman" w:cs="Times New Roman"/>
          <w:color w:val="000000"/>
          <w:sz w:val="24"/>
          <w:szCs w:val="24"/>
        </w:rPr>
        <w:t xml:space="preserve"> (в партнерстве с театром «Кукольный формат»). Спектакль и мастер-класс «Колино сочинение». Для детей 8 лет и старш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Благотворительный фонд AdVita (Ради жизни).</w:t>
      </w:r>
      <w:r>
        <w:rPr>
          <w:rFonts w:eastAsia="Times New Roman" w:cs="Times New Roman"/>
          <w:color w:val="000000"/>
          <w:sz w:val="24"/>
          <w:szCs w:val="24"/>
        </w:rPr>
        <w:t xml:space="preserve"> Прогулка и мастер-класс «Мой сказочный маршрут по Петроградской». Для детей 6-12 л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Верфь исторического судостроения «Полтава».</w:t>
      </w:r>
      <w:r>
        <w:rPr>
          <w:rFonts w:eastAsia="Times New Roman" w:cs="Times New Roman"/>
          <w:color w:val="000000"/>
          <w:sz w:val="24"/>
          <w:szCs w:val="24"/>
        </w:rPr>
        <w:t xml:space="preserve"> Игровая экскурсия «Рожден был флот царем Петром Великим». Для детей 8-12 ле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3:00Z</dcterms:created>
  <dc:creator>User</dc:creator>
  <dc:description/>
  <dc:language>en-US</dc:language>
  <cp:lastModifiedBy>Мария Ларионова</cp:lastModifiedBy>
  <cp:lastPrinted>2016-07-01T09:56:00Z</cp:lastPrinted>
  <dcterms:modified xsi:type="dcterms:W3CDTF">2016-07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