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" w:hanging="4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0710</wp:posOffset>
            </wp:positionH>
            <wp:positionV relativeFrom="paragraph">
              <wp:posOffset>-238760</wp:posOffset>
            </wp:positionV>
            <wp:extent cx="2577465" cy="1446530"/>
            <wp:effectExtent l="0" t="0" r="0" b="0"/>
            <wp:wrapTight wrapText="bothSides">
              <wp:wrapPolygon edited="0">
                <wp:start x="-1449" y="0"/>
                <wp:lineTo x="-1449" y="23878"/>
                <wp:lineTo x="22971" y="23878"/>
                <wp:lineTo x="22971" y="0"/>
                <wp:lineTo x="-1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1" t="-20" r="5611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Центр развития музейного дела </w:t>
        <w:br/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 xml:space="preserve">Музей Анны Ахматовой в Фонтанном Доме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при поддержке </w:t>
        <w:br/>
        <w:t>Комитета по культуре Санкт-Петербурга</w:t>
      </w:r>
    </w:p>
    <w:p>
      <w:pPr>
        <w:pStyle w:val="Normal"/>
        <w:ind w:left="-450" w:right="26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50" w:right="2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0" w:right="2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0" w:right="2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российский профессиональный форум</w:t>
      </w:r>
    </w:p>
    <w:p>
      <w:pPr>
        <w:pStyle w:val="Normal"/>
        <w:ind w:left="-450" w:right="26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в рамках </w:t>
      </w:r>
      <w:r>
        <w:rPr>
          <w:rFonts w:cs="Calibri" w:ascii="Calibri" w:hAnsi="Calibri"/>
          <w:b/>
          <w:sz w:val="22"/>
          <w:szCs w:val="22"/>
          <w:lang w:val="en-US"/>
        </w:rPr>
        <w:t>X</w:t>
      </w:r>
      <w:r>
        <w:rPr>
          <w:rFonts w:cs="Calibri" w:ascii="Calibri" w:hAnsi="Calibri"/>
          <w:b/>
          <w:sz w:val="22"/>
          <w:szCs w:val="22"/>
        </w:rPr>
        <w:t xml:space="preserve"> Фестиваля «Детские дни в Петербурге»</w:t>
      </w:r>
    </w:p>
    <w:p>
      <w:pPr>
        <w:pStyle w:val="Normal"/>
        <w:ind w:left="-450" w:right="265" w:hanging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ind w:left="-450" w:right="265" w:hanging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Музей и детская культура: </w:t>
        <w:br/>
        <w:t>активное участие, игра и удовольствие</w:t>
      </w:r>
    </w:p>
    <w:p>
      <w:pPr>
        <w:pStyle w:val="Normal"/>
        <w:spacing w:before="240" w:after="360"/>
        <w:ind w:left="-450" w:right="2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-22 ноября 2014 года, Санкт-Петербург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естиваль «Детские дни в Петербурге» – это партнёрский проект, ежегодно объединяющий более 30-ти музеев города. По модели «Детских дней» организованы «Семейное путешествие» в Москве и «На старт, внимание… в музей!» в Перми. Фестиваль задуман как инструмент развития профессиональной среды: в его основе – идея о том, что ежегодная общегородская программа для широкой семейной аудитории рождается в результате ряда событий для музейных профессионалов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сероссийский профессиональный форум, посвященный образовательной и социокультурной работе музеев с детьми, подростками и семейной аудиторией </w:t>
      </w:r>
      <w:r>
        <w:rPr>
          <w:rFonts w:cs="Calibri" w:ascii="Calibri" w:hAnsi="Calibri"/>
          <w:bCs/>
          <w:sz w:val="22"/>
          <w:szCs w:val="22"/>
        </w:rPr>
        <w:t xml:space="preserve">проводится в рамках фестиваля раз в несколько лет. Это пространство диалога, дискуссий, взаимообучения, обмена опытом и идеями, повышения квалификации, обсуждения современных стандартов профессиональной деятельности и тенденций ее развития.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>Программа фору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ключает: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тер-классы и выступления отечественных и зарубежных экспертов,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куссии по живым вопросам музейной практики,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нтерактивный показ программ петербургских музеев,</w:t>
      </w:r>
    </w:p>
    <w:p>
      <w:pPr>
        <w:pStyle w:val="Normal"/>
        <w:numPr>
          <w:ilvl w:val="0"/>
          <w:numId w:val="3"/>
        </w:numPr>
        <w:ind w:left="720" w:hanging="270"/>
        <w:jc w:val="both"/>
        <w:rPr/>
      </w:pPr>
      <w:r>
        <w:rPr>
          <w:rFonts w:cs="Calibri" w:ascii="Calibri" w:hAnsi="Calibri"/>
          <w:sz w:val="22"/>
          <w:szCs w:val="22"/>
        </w:rPr>
        <w:t>презентации лучших проектов российских музеев – победителей Всероссийского конкурса детских музейных программ,</w:t>
      </w:r>
    </w:p>
    <w:p>
      <w:pPr>
        <w:pStyle w:val="Normal"/>
        <w:numPr>
          <w:ilvl w:val="0"/>
          <w:numId w:val="3"/>
        </w:numPr>
        <w:spacing w:before="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ство с маршрутами игры-путешествия «12345 – Я ИДУ ИСКАТЬ!» 2014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>Цели форума:</w:t>
      </w:r>
    </w:p>
    <w:p>
      <w:pPr>
        <w:pStyle w:val="Normal"/>
        <w:numPr>
          <w:ilvl w:val="0"/>
          <w:numId w:val="3"/>
        </w:numPr>
        <w:spacing w:before="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действовать развитию программ и проектов, соотнесенных с проблемами общества, позиционирующих музей в качестве активного социокультурного института, спроектированных в духе культуры участия, вовлекающих местные сообщества в активный диалог; </w:t>
      </w:r>
    </w:p>
    <w:p>
      <w:pPr>
        <w:pStyle w:val="Normal"/>
        <w:numPr>
          <w:ilvl w:val="0"/>
          <w:numId w:val="3"/>
        </w:numPr>
        <w:spacing w:before="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создание пространства вдохновляющего взаимообучения повышать планку профессиональных стандартов, поддерживать творческое отношение к работе, стремление к диалогу, обмену опытом и идеями, к знакомству с мировым контекстом профессии;</w:t>
      </w:r>
    </w:p>
    <w:p>
      <w:pPr>
        <w:pStyle w:val="Normal"/>
        <w:numPr>
          <w:ilvl w:val="0"/>
          <w:numId w:val="3"/>
        </w:numPr>
        <w:spacing w:before="0" w:after="120"/>
        <w:ind w:left="720" w:hanging="270"/>
        <w:jc w:val="both"/>
        <w:rPr/>
      </w:pPr>
      <w:r>
        <w:rPr>
          <w:rFonts w:cs="Calibri" w:ascii="Calibri" w:hAnsi="Calibri"/>
          <w:sz w:val="22"/>
          <w:szCs w:val="22"/>
        </w:rPr>
        <w:t>пропагандировать преимущества партнерства в образовательной и социокультурной деятельности музея;</w:t>
      </w:r>
    </w:p>
    <w:p>
      <w:pPr>
        <w:pStyle w:val="Normal"/>
        <w:numPr>
          <w:ilvl w:val="0"/>
          <w:numId w:val="3"/>
        </w:numPr>
        <w:spacing w:before="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обствовать повышению авторитета и статуса профессионалов, работающих с детьми, поддерживать понимание важности их голоса при решении принципиальных вопросов жизни музея.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Основная программа форума рассчитана на четыре дня </w:t>
      </w:r>
      <w:r>
        <w:rPr>
          <w:rFonts w:cs="Calibri" w:ascii="Calibri" w:hAnsi="Calibri"/>
          <w:sz w:val="22"/>
          <w:szCs w:val="22"/>
        </w:rPr>
        <w:t>(19.11, ср – 22.11, сб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программу пятого дня (23.11, вс) включены факультативные мероприятия для желающих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ланируемое число участников форума </w:t>
      </w:r>
      <w:r>
        <w:rPr>
          <w:rFonts w:cs="Calibri" w:ascii="Calibri" w:hAnsi="Calibri"/>
          <w:sz w:val="22"/>
          <w:szCs w:val="22"/>
        </w:rPr>
        <w:t>– 120 человек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держательные приоритеты форума-2014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Семья в музее и музей в «семье»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этом году форум будет сконцентрирован на </w:t>
      </w:r>
      <w:r>
        <w:rPr>
          <w:rFonts w:cs="Calibri" w:ascii="Calibri" w:hAnsi="Calibri"/>
          <w:b/>
          <w:sz w:val="22"/>
          <w:szCs w:val="22"/>
        </w:rPr>
        <w:t>взаимоотношениях музея и семьи</w:t>
      </w:r>
      <w:r>
        <w:rPr>
          <w:rFonts w:cs="Calibri" w:ascii="Calibri" w:hAnsi="Calibri"/>
          <w:sz w:val="22"/>
          <w:szCs w:val="22"/>
        </w:rPr>
        <w:t>. Мы рассматриваем детские музейные программы как эффективный инструмент создания многоуровневых связей и построения долгосрочных отношений с аудиторией и обществом. Вот какие аспекты этих отношений кажутся нам особенно важными для обсуждения на форум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мья в музе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привлечь в музей семьи с детьми? Кто кого «приводит» – родители ребенка или ребенок родителей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музей подразумевает под программой для семейного посещения? Какая роль отводится взрослым – активных участников диалога или пассивных сопровождающих-фотографов? Учитывает ли музей те связи между поколениями в семье, которые служат каналами передачи ценностных установок, культурных пристрастий и стереотипов? Нужно ли определять возраст целевой аудитории для семейных программ? Может ли музей «переуступать» экспертную роль представителям разных поколений семьи? Как заложить в общую конструкцию программы деятельность и для больших, и для маленьких, и проработать алгоритмы их взаимодействия друг с другом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сделать музей местом, где наследие сопрягается с современной культурой повседневности? Как опереться при планировании программ на связь семейной истории и домашних реликвий с музейными коллекциями? Какую роль играет понимание механизмов действия коллективной памяти и культурной идентичности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зей в «семье»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дце музея – коллекция, но коллекция обретает актуальный смысл в том случае, если музей обладает пониманием, как делать ценности прошлого ресурсом для настоящего и будущего, что и составляет стержень образовательной и социокультурной деятельности музея. Эта работа важна как для общества, так и для самого музея, ведь прошлое становится ценностью – наследием – только в сознании живущих. Нам хорошо известны примеры того, как наследие физически погибает в результате того, что его значение осознается лишь небольшой частью обществ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воря об актуализации наследия, зарубежные музеологи сегодня употребляют термин «семья» также и по отношению к самому музею. Имеются в виду сети отношений, благодаря которым музей сохраняет живую связь с разными кругами того сообщества, которому принадлежит. «Семья» в этом смысле – это и посетители музея, и партнеры, и спонсоры, и виртуальные посетители, и члены Клуба друзей, и местные власти, и представители общественных организаций, и учителя, которые возможно приведут в музей школьников, и журналисты, которые пишут о программах и выставках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того, это понятие включает в себя понимание важности взаимоотношений внутри музейного коллектива. Все чаще музейные проекты оказываются направленными в том числе и внутрь самого музея, имея целью не просто установление эффективной рабочей коммуникации среди сотрудников разных отделов, но перераспределение функций и ответственности за принятие решений по поводу содержания музейной деятельности. Так, например, специальный раздел манифеста конференции «Будущее музеев» (</w:t>
      </w:r>
      <w:r>
        <w:rPr>
          <w:rFonts w:cs="Calibri" w:ascii="Calibri" w:hAnsi="Calibri"/>
          <w:sz w:val="22"/>
          <w:szCs w:val="22"/>
          <w:lang w:val="en-US"/>
        </w:rPr>
        <w:t>Manife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u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useums</w:t>
      </w:r>
      <w:r>
        <w:rPr>
          <w:rFonts w:cs="Calibri" w:ascii="Calibri" w:hAnsi="Calibri"/>
          <w:sz w:val="22"/>
          <w:szCs w:val="22"/>
        </w:rPr>
        <w:t>, Лондон, апрель 2014) говорит, что в современном музее ответственность за вовлечение аудитории и работу с посетителями несут все сотрудники, включая хранителей, технический персонал и даже охранников, а не только педагоги, как было принято считать еще недавно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енок, приходящий в музей с папой и мамой, оказывается в центре семьи в том и другом понимании слова. В этом смысле здоровье и продуктивность связей музея с сообществом, а также внутренних отношений, имеют решающее значение для качества образовательной и социокультурной работы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этому взамен традиционной задачи «подготовки детей к правильному восприятию экспозиции» мы хотим предложить для обсуждения задачу взращивания новых компетенций музейных сотрудников: компетенций равноправного общения, взаимодействия со всеми членами семьи и «семьи»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у рамочную тему мы хотели бы обсудить в ходе выступлений и дискуссий на конкретных примерах, связанных со следующими тематическими блоками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А как на самом деле?»: Музей как место, где ребёнок может узнать, что история и естественные науки – это не набор фактов из учебника, а поле мнений, споров, методологических,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сточниковедческих и историографических проблем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лжны ли дети получать «готовое» непротиворечивое знание или они могут участвовать в его поиске и производстве?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к задавать открытые вопросы?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торический факт – это объект или результат исследования?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Противоречивые трактовки истории и белые пятна естественнонаучной картины мира – как работать с материалом, по которому у взрослых не выработан консенсус?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ские программы и современная наука: умеют ли учёные разговаривать с детьми?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зей как пространство дискуссии: как учиться и учить слышать Другого?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Папа, а мы полезные?»: Как планировать и проводить качественную оценку успешности реализованных программ и проектов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тоятельная качественная оценка результатов (</w:t>
      </w:r>
      <w:r>
        <w:rPr>
          <w:rFonts w:cs="Calibri" w:ascii="Calibri" w:hAnsi="Calibri"/>
          <w:sz w:val="22"/>
          <w:szCs w:val="22"/>
          <w:lang w:val="en-US"/>
        </w:rPr>
        <w:t>evaluation</w:t>
      </w:r>
      <w:r>
        <w:rPr>
          <w:rFonts w:cs="Calibri" w:ascii="Calibri" w:hAnsi="Calibri"/>
          <w:sz w:val="22"/>
          <w:szCs w:val="22"/>
        </w:rPr>
        <w:t xml:space="preserve">) – важная стадия реализации любого проекта. Она дает материал для стратегического планирования. Между тем, в отечественной практике этим этапом часто пренебрегают, его необходимость недостаточно осознана. 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ую трудность составляет оценка проектов в духе культуры участия (</w:t>
      </w:r>
      <w:r>
        <w:rPr>
          <w:rFonts w:cs="Calibri" w:ascii="Calibri" w:hAnsi="Calibri"/>
          <w:sz w:val="22"/>
          <w:szCs w:val="22"/>
          <w:lang w:val="en-US"/>
        </w:rPr>
        <w:t>participato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jects</w:t>
      </w:r>
      <w:r>
        <w:rPr>
          <w:rFonts w:cs="Calibri" w:ascii="Calibri" w:hAnsi="Calibri"/>
          <w:sz w:val="22"/>
          <w:szCs w:val="22"/>
        </w:rPr>
        <w:t xml:space="preserve">), результаты которых связаны с такими трудно верифицируемыми реалиями, как изменение ценностных установок, развитие межличностных и межинституциональных связей, качественные сдвиги во взаимоотношениях внутри сообществ. Европейское музееведение сегодня активно занимается поиском методов оценки такого рода проектов, и этот поиск связан с развитием партнерства с социологами, социопсихологами,  культурологами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«За сказкой»: Проблемы представления традиционной культуры разных народов современным детям в современном музее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родные сказки и колыбельные, утварь и костюм, ремесла и праздничные обряды, – какое место все это занимает в жизни ребенка и в музейной образовательной практике?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соотносятся музейные интерпретации фольклорного наследия с образами масскульта – мультфильмов, сувенирной продукции, книжной иллюстрации, индустрии игрушек?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образы и ценности, органичные для человека традиционного сознания, воспринимаются современным горожанином, обладающим зачастую противоположным мировоззрением?</w:t>
      </w:r>
    </w:p>
    <w:p>
      <w:pPr>
        <w:pStyle w:val="Normal"/>
        <w:spacing w:before="0" w:after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Искать ответы на эти вопросы мы предполагаем, рассматривая примеры из практики музеев и привлекая к диалогу экспертов – фольклористов, психологов, антропологов, специалистов по детскому чтению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егистрация и условия участия в форуме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 участию приглашаются сотрудники музеев любого профиля и подчинения, как российских, так и зарубежных, а также педагоги, методисты, организаторы и менеджеры образовательных программ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изационный взнос составляет </w:t>
      </w:r>
      <w:r>
        <w:rPr>
          <w:rFonts w:cs="Calibri" w:ascii="Calibri" w:hAnsi="Calibri"/>
          <w:b/>
          <w:sz w:val="22"/>
          <w:szCs w:val="22"/>
        </w:rPr>
        <w:t xml:space="preserve">7800 рублей. </w:t>
      </w:r>
      <w:r>
        <w:rPr>
          <w:rFonts w:cs="Calibri" w:ascii="Calibri" w:hAnsi="Calibri"/>
          <w:sz w:val="22"/>
          <w:szCs w:val="22"/>
        </w:rPr>
        <w:t>Взнос взимается с каждого участника и включает в себя стоимость обедов и кофе-брейков (в первые три дня), транспортного обеспечения мероприятий, методических материалов. От уплаты организационного взноса освобождаются победители Всероссийского конкурса детских музейных программ, а также сотрудники музеев, подведомственных Комитету по культуре Санкт-Петербурга, и музеев, на площадках которых проходят мероприятия форума (по одному представителю от музея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езд до Санкт-Петербурга и обратно, а также проживание иногородних участников обеспечивает направляющая сторона. Организаторы форума забронируют номера в гостинице по льготному тарифу согласно пожеланиям участников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гистрацию на сайте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seum12345.ru/dlya-muzejnykh-sotrudnikov/registration-2014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о пройти</w:t>
      </w:r>
      <w:r>
        <w:rPr>
          <w:rFonts w:cs="Calibri" w:ascii="Calibri" w:hAnsi="Calibri"/>
          <w:b/>
          <w:sz w:val="22"/>
          <w:szCs w:val="22"/>
        </w:rPr>
        <w:t xml:space="preserve"> до 1 октября 2014; </w:t>
      </w:r>
      <w:r>
        <w:rPr>
          <w:rFonts w:cs="Calibri" w:ascii="Calibri" w:hAnsi="Calibri"/>
          <w:sz w:val="22"/>
          <w:szCs w:val="22"/>
        </w:rPr>
        <w:t>перечислить организационный взнос –</w:t>
      </w:r>
      <w:r>
        <w:rPr>
          <w:rFonts w:cs="Calibri" w:ascii="Calibri" w:hAnsi="Calibri"/>
          <w:b/>
          <w:sz w:val="22"/>
          <w:szCs w:val="22"/>
        </w:rPr>
        <w:t xml:space="preserve"> до 20 октября 2014 </w:t>
      </w:r>
      <w:r>
        <w:rPr>
          <w:rFonts w:cs="Calibri" w:ascii="Calibri" w:hAnsi="Calibri"/>
          <w:sz w:val="22"/>
          <w:szCs w:val="22"/>
        </w:rPr>
        <w:t>(счёт-договор организаторы вышлют на основании регистрации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лучить консультации можно у координаторов форума по телефону +7 911-977-96-03 или адресу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foru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museum12345.ru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32"/>
          <w:szCs w:val="32"/>
        </w:rPr>
        <w:t>Дополнительная программа 23 ноября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3 ноября (вс) для желающих будет организована экскурсия и знакомство с детскими программами Музеев-заповедников «Царское Село» и «Гатчина». Участие в дополнительной программе оплачивается отдельно. Сумма </w:t>
      </w:r>
      <w:r>
        <w:rPr>
          <w:rFonts w:cs="Calibri" w:ascii="Calibri" w:hAnsi="Calibri"/>
          <w:b/>
          <w:sz w:val="22"/>
          <w:szCs w:val="22"/>
        </w:rPr>
        <w:t>1500 рублей</w:t>
      </w:r>
      <w:r>
        <w:rPr>
          <w:rFonts w:cs="Calibri" w:ascii="Calibri" w:hAnsi="Calibri"/>
          <w:sz w:val="22"/>
          <w:szCs w:val="22"/>
        </w:rPr>
        <w:t xml:space="preserve"> включает стоимость дороги туда и обратно и обеда. Желание участвовать необходимо отметить при прохождении регистрации на сайте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Всероссийский конкурс детских музейных программ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 традиционно проводится в преддверии форума и является частью образовательной программы, нацеленной на обмен опытом и идеями. В 2014 году конкурс пройдет в один – заочный – тур. В качестве победителей будут выбраны 10 проектов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участию приглашаются российские государственные и негосударственные музеи, музейные организации и музейные подразделения, входящие в состав более крупных организаций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амках конкурса рассматриваются образовательные и социокультурные проекты и программы для детей, подростков и семейной аудитории, </w:t>
      </w:r>
      <w:r>
        <w:rPr>
          <w:rFonts w:cs="Calibri" w:ascii="Calibri" w:hAnsi="Calibri"/>
          <w:b/>
          <w:sz w:val="22"/>
          <w:szCs w:val="22"/>
        </w:rPr>
        <w:t>реализованные в период 2011–2014</w:t>
      </w:r>
      <w:r>
        <w:rPr>
          <w:rFonts w:cs="Calibri" w:ascii="Calibri" w:hAnsi="Calibri"/>
          <w:sz w:val="22"/>
          <w:szCs w:val="22"/>
        </w:rPr>
        <w:t xml:space="preserve"> (в том числе проекты, получавшие грантовую поддержку в рамках других конкурсов)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оритетным критерием оценки является модельность проекта или программы, возможность для коллег почерпнуть у авторов идеи и подходы, которые могут служить ориентирами для других музеев. Таким образом, главный вопрос, который задают организаторы конкурса потенциальным участникам: «Чему мы можем у вас научиться?»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Преимуществом будет считаться соотнесенность с содержательными приоритетами форума (отражение семейной истории в музее; связь поколений; интерпретация коллекций в связи с современной культурой повседневности; развитие компетенций равноправного взаимодействия; качественная оценка успешности проектов; партнерство музея с научным сообществом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нкурс не имеет денежного призового фонда. Победители получат возможность представить свои проекты коллегам в ходе форума и будут освобождены от уплаты организационного взноса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явки на конкурс принимаются </w:t>
      </w:r>
      <w:r>
        <w:rPr>
          <w:rFonts w:cs="Calibri" w:ascii="Calibri" w:hAnsi="Calibri"/>
          <w:b/>
          <w:sz w:val="22"/>
          <w:szCs w:val="22"/>
        </w:rPr>
        <w:t>до 25 августа 2014 (включительно)</w:t>
      </w:r>
      <w:r>
        <w:rPr>
          <w:rFonts w:cs="Calibri" w:ascii="Calibri" w:hAnsi="Calibri"/>
          <w:sz w:val="22"/>
          <w:szCs w:val="22"/>
        </w:rPr>
        <w:t xml:space="preserve">. Победители будут выбраны Экспертным советом заочно в срок </w:t>
      </w:r>
      <w:r>
        <w:rPr>
          <w:rFonts w:cs="Calibri" w:ascii="Calibri" w:hAnsi="Calibri"/>
          <w:b/>
          <w:sz w:val="22"/>
          <w:szCs w:val="22"/>
        </w:rPr>
        <w:t>до 10 сентября 2014</w:t>
      </w:r>
      <w:r>
        <w:rPr>
          <w:rFonts w:cs="Calibri" w:ascii="Calibri" w:hAnsi="Calibri"/>
          <w:sz w:val="22"/>
          <w:szCs w:val="22"/>
        </w:rPr>
        <w:t>. В сентябре-октябре будут организованы заочные и, по возможности, очные консультации членов Экспертного совета в ходе подготовки презентаций проектов победителей для форум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то учитывается при оценке конкурсных проектов (помимо указанных выше критериев): 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интересная идея, отвечающая актуальным потребностям аудитории и в то же время способствующая развитию музея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творческая интерпретация музейных коллекций, предлагающая посетителям новые возможности для обучения и развития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вовлечение аудитории проекта в со-творчество с музеем на разных стадиях работы над проектом – от  замысла и планирования до оценки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установление и развитие партнёрских связей, коммуникации с «семьей» музея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внутренних связей между сотрудниками и разными отделами музея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 подать заявку на конкурс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ру необходимо опубликовать презентацию своего проекта в Интернете, а также заполнить текстовую заявку по форме из Приложения 1. Заявка должна быть подписана директором или уполномоченным представителем дирекции музея. Заверенные печатью заявки присылайте </w:t>
      </w:r>
      <w:r>
        <w:rPr>
          <w:rFonts w:cs="Calibri" w:ascii="Calibri" w:hAnsi="Calibri"/>
          <w:b/>
          <w:sz w:val="22"/>
          <w:szCs w:val="22"/>
        </w:rPr>
        <w:t xml:space="preserve">по факсу (812)342-38-74 (автомат, круглосуточно) или в отсканированном виде по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. Электронную версию текста заявки без подписи и печати в формате Word нужно </w:t>
      </w:r>
      <w:r>
        <w:rPr>
          <w:rFonts w:cs="Calibri" w:ascii="Calibri" w:hAnsi="Calibri"/>
          <w:bCs/>
          <w:sz w:val="22"/>
          <w:szCs w:val="22"/>
        </w:rPr>
        <w:t>обязательно (!)</w:t>
      </w:r>
      <w:r>
        <w:rPr>
          <w:rFonts w:cs="Calibri" w:ascii="Calibri" w:hAnsi="Calibri"/>
          <w:sz w:val="22"/>
          <w:szCs w:val="22"/>
        </w:rPr>
        <w:t xml:space="preserve"> отправить </w:t>
      </w:r>
      <w:r>
        <w:rPr>
          <w:rFonts w:cs="Calibri" w:ascii="Calibri" w:hAnsi="Calibri"/>
          <w:b/>
          <w:sz w:val="22"/>
          <w:szCs w:val="22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адресу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ru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useum</w:t>
        </w:r>
        <w:r>
          <w:rPr>
            <w:rStyle w:val="InternetLink"/>
            <w:rFonts w:cs="Calibri" w:ascii="Calibri" w:hAnsi="Calibri"/>
            <w:sz w:val="22"/>
            <w:szCs w:val="22"/>
          </w:rPr>
          <w:t>1234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зентация может представлять собой видеоролик (не более 6 мин.), прокомментированные фотографии на странице сайта или блога (не более 16 снимков), </w:t>
      </w:r>
      <w:r>
        <w:rPr>
          <w:rFonts w:cs="Calibri" w:ascii="Calibri" w:hAnsi="Calibri"/>
          <w:sz w:val="22"/>
          <w:szCs w:val="22"/>
          <w:lang w:val="en-US"/>
        </w:rPr>
        <w:t>PowerPoint</w:t>
      </w:r>
      <w:r>
        <w:rPr>
          <w:rFonts w:cs="Calibri" w:ascii="Calibri" w:hAnsi="Calibri"/>
          <w:sz w:val="22"/>
          <w:szCs w:val="22"/>
        </w:rPr>
        <w:t xml:space="preserve"> презентацию на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slideshare.net</w:t>
        </w:r>
      </w:hyperlink>
      <w:r>
        <w:rPr>
          <w:rFonts w:cs="Calibri" w:ascii="Calibri" w:hAnsi="Calibri"/>
          <w:sz w:val="22"/>
          <w:szCs w:val="22"/>
        </w:rPr>
        <w:t xml:space="preserve"> (не более 28 слайдов). Можно использовать любой другой формат общедоступной публикации, примерно соответствующий по длине вышеперечисленным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Задача презентации – донести до членов Экспертного совета идею и содержательные приоритеты программы, ее атмосферу и визуальную составляющую, а также продемонстрировать способность автора нешаблонно и интересно подать свой проек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заявок от одной организации не ограничено (если проектов несколько, необходимо подать отдельную заявку на каждый проект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История фестиваля «Детские дни в Петербурге»: </w:t>
      </w:r>
      <w:r>
        <w:rPr>
          <w:rFonts w:cs="Calibri" w:ascii="Calibri" w:hAnsi="Calibri"/>
          <w:bCs/>
          <w:sz w:val="22"/>
          <w:szCs w:val="22"/>
        </w:rPr>
        <w:t xml:space="preserve">фестиваль учрежден в 2005 году Комитетом по культуре Санкт-Петербурга и Союзом музеев России. Инициатор проведения и автор концепции – Центр развития музейного дела. </w:t>
      </w:r>
      <w:r>
        <w:rPr>
          <w:rFonts w:cs="Calibri" w:ascii="Calibri" w:hAnsi="Calibri"/>
          <w:b/>
          <w:bCs/>
          <w:sz w:val="22"/>
          <w:szCs w:val="22"/>
        </w:rPr>
        <w:t xml:space="preserve">Сайт фестиваля –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museum12345.ru</w:t>
        </w:r>
      </w:hyperlink>
      <w:r>
        <w:rPr>
          <w:rFonts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новные партнеры фестиваля:</w:t>
      </w:r>
      <w:r>
        <w:rPr>
          <w:rFonts w:cs="Calibri" w:ascii="Calibri" w:hAnsi="Calibri"/>
          <w:bCs/>
          <w:sz w:val="22"/>
          <w:szCs w:val="22"/>
        </w:rPr>
        <w:t xml:space="preserve"> Государственный музей-заповедник «Гатчина», Музей Анны Ахматовой в Фонтанном Доме, Государственный Эрмитаж, CAC Artslink, Государственный музей политической истории России, Государственный Русский музей, Государственный музей истории Санкт-Петербурга, Государственный музей истории религии, Центральный музей связи имени А. С. Попова, Санкт-Петербургский музей театрального и музыкального искусства, Государственный музей городской скульптуры, Комитет по образованию Санкт-Петербурга, Санкт-Петербургская академия постдипломного педагогического образования, Российский государственный педагогический университет им. А. И. Герцена, Санкт-Петербургский государственный университет, Санкт-Петербургский государственный университет культуры и искусств.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36830</wp:posOffset>
            </wp:positionV>
            <wp:extent cx="1208405" cy="1229995"/>
            <wp:effectExtent l="0" t="0" r="0" b="0"/>
            <wp:wrapTight wrapText="bothSides">
              <wp:wrapPolygon edited="0">
                <wp:start x="-122" y="0"/>
                <wp:lineTo x="-122" y="21418"/>
                <wp:lineTo x="21600" y="2141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Центр развития музейного дела</w:t>
      </w:r>
      <w:r>
        <w:rPr>
          <w:rFonts w:cs="Calibri" w:ascii="Calibri" w:hAnsi="Calibri"/>
          <w:bCs/>
          <w:sz w:val="22"/>
          <w:szCs w:val="22"/>
        </w:rPr>
        <w:t xml:space="preserve"> – независимая петербургская организация, созданная для поддержки и развития новых тенденций в музейной сфере, способствующих укреплению социальной роли музеев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247" w:right="1134" w:gutter="0" w:header="0" w:top="964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12345.ru/dlya-muzejnykh-sotrudnikov/registration-2014/" TargetMode="External"/><Relationship Id="rId4" Type="http://schemas.openxmlformats.org/officeDocument/2006/relationships/hyperlink" Target="mailto:forum@museum12345.ru" TargetMode="External"/><Relationship Id="rId5" Type="http://schemas.openxmlformats.org/officeDocument/2006/relationships/hyperlink" Target="mailto:forum@museum12345.ru" TargetMode="External"/><Relationship Id="rId6" Type="http://schemas.openxmlformats.org/officeDocument/2006/relationships/hyperlink" Target="http://slideshare.net/" TargetMode="External"/><Relationship Id="rId7" Type="http://schemas.openxmlformats.org/officeDocument/2006/relationships/hyperlink" Target="http://museum12345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7:00Z</dcterms:created>
  <dc:creator>Дарья Агапова</dc:creator>
  <dc:description/>
  <cp:keywords/>
  <dc:language>en-US</dc:language>
  <cp:lastModifiedBy>Daria</cp:lastModifiedBy>
  <dcterms:modified xsi:type="dcterms:W3CDTF">2014-07-09T10:16:00Z</dcterms:modified>
  <cp:revision>8</cp:revision>
  <dc:subject/>
  <dc:title>Заседание Оргкомитета Третьего фестиваля</dc:title>
</cp:coreProperties>
</file>