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42" w:right="85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еатр и музей: опыты коммуникации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 повышения квалификации для музейных сотрудников, работающих с аудиторией (музейных педагогов, экскурсоводов, методистов музейно-образовательной деятельности и др.)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тнёры проекта: фестиваль «Детские дни в Петербурге», продюсерский центр «КонтАрт», СПб ГБУКиДО «Институт культурных программ»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курса: 72 академических часа. Слушателю выдается удостоверение установленного (государственного) образца о повышении квалификации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  <w:t>Музейный педагог работает с посетителями в режиме диалога. Одна и та же по содержанию программа может проходить по-разному: её ход зависит как от группы – от мотивации, культурного багажа и настроения посетителей, так и от ведущего, его профессиональных способностей и состояния. Психолог Мария Осорина обращает внимание на важность «психогигиены» труда для профессионалов, находящихся в тесном контакте с людьми. Если музейный сотрудник работает «на износ», он истощает и аудиторию. Поэтому «работа над собой» ничуть не менее важна, чем работа над совершенствованием конкретного содержания занятий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  <w:t xml:space="preserve">Арсеналом наработанных методик «работы над собой», позволяющих сделать диалог с аудиторией свободным, эффективным и интересным, владеет театральная педагогика: от тренингов на взаимодействие с партнёром, на эмоциональное и физическое раскрепощение, на развитие навыков импровизации – до работы с речью, дыханием и голосом. 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  <w:t>Знание основ драматургии и знакомство с режиссурой также будут полезными инструментами для музейного профессионала: помогут выстраивать сюжет занятия или экскурсии, находить героев истории, которая может быть рассказана в музее, а также продуктивно работать с конкретным музейным пространством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  <w:t>В финале курса каждый участник, используя освоенные методики, разработает занятие или экскурсию на базе конкретного музейного материала. Участники получат обратную связь от коллег, педагогов и посетителей в ходе учебной игровой экскурсии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  <w:t>Повысить квалификацию участников в сфере непосредственного взаимодействия с музейной аудиторией через коммуникативный тренинг с использованием актёрских навыков эмоционального и физического раскрепощения, а также обучить базовым знаниям в области драматургии и режиссуры для разработки сценарных планов экскурсий и музейно-педагогических занятий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Занятия помогут профессионала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142" w:right="850" w:hanging="0"/>
        <w:jc w:val="both"/>
        <w:rPr/>
      </w:pPr>
      <w:r>
        <w:rPr/>
        <w:t xml:space="preserve">развивать умение налаживать коммуникацию с любой аудиторией, продуцировать нужную атмосферу, слушать и слышать партнёров по диалогу, устанавливать продуктивную обратную связь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142" w:right="850" w:hanging="0"/>
        <w:jc w:val="both"/>
        <w:rPr/>
      </w:pPr>
      <w:r>
        <w:rPr/>
        <w:t>развивать умение импровизировать, быстро перестраиваться, «подхватывать» реакции аудитор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142" w:right="850" w:hanging="0"/>
        <w:jc w:val="both"/>
        <w:rPr/>
      </w:pPr>
      <w:r>
        <w:rPr/>
        <w:t>выстраивать динамичный и увлекательный сюжет и сценарий музейного занятия, опираясь на знания основ драматургии и режиссур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-142" w:right="850" w:hanging="0"/>
        <w:jc w:val="both"/>
        <w:rPr>
          <w:b/>
          <w:b/>
        </w:rPr>
      </w:pPr>
      <w:r>
        <w:rPr/>
        <w:t>повышать гибкость мышления и восприятия, учиться по-другому смотреть на привычные вещи, находить новые возможности в работе с музейным пространством и экспонатами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Курс будет состоять из пяти модулей: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 xml:space="preserve">1. Знакомство с театральной педагогикой. Преподаватели: Варвара Коровина, Александра Дунаева. </w:t>
      </w:r>
      <w:r>
        <w:rPr/>
        <w:t>Модуль направлен на знакомство с методиками построения коммуникации, которые предлагает театральная педагогика. Также слушатели узнают о таких жанрах современного театра, как сторителлинг, документальный театр и др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 xml:space="preserve">2. Актёрский тренинг. Преподаватель: Галина Жданова. </w:t>
      </w:r>
      <w:r>
        <w:rPr/>
        <w:t>Модуль посвящен «работе над собой»: актёрский тренинг способствует раскрепощению и снятию телесных и речевых блоков, а также включает упражнения на концентрацию внимания, командную работу, развитие фантазии и навыков импровизации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 xml:space="preserve">Основы документальной драматургии. Преподаватель: Наталья Боренко. </w:t>
      </w:r>
      <w:r>
        <w:rPr>
          <w:sz w:val="20"/>
          <w:szCs w:val="20"/>
        </w:rPr>
        <w:t>Модуль даст возможность на практике узнать, как создаётся пьеса для документального спектакля, познакомит с основными понятиями документальной драматургии, которые можно использовать на музейных занятиях и для выстраивании сюжета экскурсии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 xml:space="preserve">4. Режиссура: «Пространство – объект – атмосфера». Преподаватель: Яна Тумина. </w:t>
      </w:r>
      <w:r>
        <w:rPr/>
        <w:t>Модуль поможет увидеть музей как место активного взаимодействия пространства, объекта (экспоната) и проводника (музейного педагога) с посетителем, наладить коммуникацию, сделав её творческим процессом, динамично и увлекательно раскрывающим образную и смысловую составляющую конкретной экспозиции.</w:t>
      </w:r>
    </w:p>
    <w:p>
      <w:pPr>
        <w:pStyle w:val="Normal"/>
        <w:spacing w:lineRule="auto" w:line="240" w:before="0" w:after="120"/>
        <w:ind w:left="-142" w:right="850" w:hanging="0"/>
        <w:rPr/>
      </w:pPr>
      <w:r>
        <w:rPr>
          <w:b/>
        </w:rPr>
        <w:t>5. Сценическая речь: «Найди свой голос». Преподаватели: Александр Савчук, Виктория Евтюхина.  </w:t>
      </w:r>
      <w:r>
        <w:rPr/>
        <w:t xml:space="preserve">Модуль направлен на поиск и снятие мышечных зажимов, постановку  дыхания, работу с естественными резонаторами организма, развитие дикции. Первая часть – диагностика возможных индивидуальных речевых проблем и поиск путей их решения. Вторая – работа с образцами речевых сообщений и текстов. 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18" w:right="850" w:hanging="360"/>
        <w:jc w:val="both"/>
        <w:rPr>
          <w:b/>
          <w:b/>
        </w:rPr>
      </w:pPr>
      <w:r>
        <w:rPr>
          <w:b/>
        </w:rPr>
        <w:t>Знакомство с театральной педагогикой</w:t>
      </w:r>
    </w:p>
    <w:p>
      <w:pPr>
        <w:pStyle w:val="Style21"/>
        <w:spacing w:before="0" w:after="120"/>
        <w:ind w:left="-142" w:right="850" w:hanging="0"/>
        <w:jc w:val="both"/>
        <w:rPr/>
      </w:pPr>
      <w:r>
        <w:rPr>
          <w:b/>
        </w:rPr>
        <w:t xml:space="preserve">Варвара Коровина (Москва). </w:t>
      </w:r>
      <w:r>
        <w:rPr/>
        <w:t>Театровед,</w:t>
      </w:r>
      <w:r>
        <w:rPr>
          <w:b/>
        </w:rPr>
        <w:t xml:space="preserve"> </w:t>
      </w:r>
      <w:r>
        <w:rPr/>
        <w:t>театральный педагог, продюсер.</w:t>
      </w:r>
      <w:r>
        <w:rPr>
          <w:b/>
        </w:rPr>
        <w:t xml:space="preserve"> </w:t>
      </w:r>
      <w:r>
        <w:rPr/>
        <w:t>Куратор московской программы «Бэби Лаб» – лаборатории по созданию спектаклей для зрителей от 6 месяцев до 7 лет (проект «Института театра» и фестиваля «Золотая маска», постановки впервые были показаны в рамках специальной программы «Золотой маски» 2015). Куратор проекта «Театральный класс» (Федеральный центр поддержки гастрольной деятельности при Министерстве культуры РФ). Проводила мастер-классы по театральной педагогике в Красноярске, Екатеринбурге, Саратове, Таллине и др. городах. Педагог московского Литературного музея.</w:t>
      </w:r>
    </w:p>
    <w:p>
      <w:pPr>
        <w:pStyle w:val="Style21"/>
        <w:ind w:left="-142" w:right="850" w:hanging="0"/>
        <w:jc w:val="both"/>
        <w:rPr/>
      </w:pPr>
      <w:r>
        <w:rPr>
          <w:b/>
        </w:rPr>
        <w:t xml:space="preserve">Александра Дунаева. </w:t>
      </w:r>
      <w:r>
        <w:rPr/>
        <w:t>Театровед,</w:t>
      </w:r>
      <w:r>
        <w:rPr>
          <w:b/>
        </w:rPr>
        <w:t xml:space="preserve"> </w:t>
      </w:r>
      <w:r>
        <w:rPr/>
        <w:t xml:space="preserve">кандидат искусствоведения, куратор магистерского курса «Современный театр» РГИСИ (бывш. СПбГАТИ). Автор научных статей и рецензий в театральных изданиях Москвы и Санкт-Петербурга, участник проекта Педагогическая Лаборатория БДТ им. Г.А. Товстоногова, эксперт конкурса современной драматургии «Первая читка» и Национальной платформы современного танца и театра </w:t>
      </w:r>
      <w:r>
        <w:rPr>
          <w:lang w:val="en-US"/>
        </w:rPr>
        <w:t>RussianLook</w:t>
      </w:r>
      <w:r>
        <w:rPr/>
        <w:t xml:space="preserve"> 2016.</w:t>
      </w:r>
    </w:p>
    <w:p>
      <w:pPr>
        <w:pStyle w:val="Style21"/>
        <w:ind w:left="-142" w:right="850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ind w:left="218" w:right="850" w:hanging="360"/>
        <w:jc w:val="both"/>
        <w:rPr>
          <w:b/>
          <w:b/>
        </w:rPr>
      </w:pPr>
      <w:r>
        <w:rPr>
          <w:b/>
        </w:rPr>
        <w:t>Актерский тренинг</w:t>
      </w:r>
    </w:p>
    <w:p>
      <w:pPr>
        <w:pStyle w:val="Style21"/>
        <w:spacing w:before="0" w:after="120"/>
        <w:ind w:left="-142" w:right="850" w:hanging="0"/>
        <w:jc w:val="both"/>
        <w:rPr>
          <w:b/>
          <w:b/>
        </w:rPr>
      </w:pPr>
      <w:r>
        <w:rPr>
          <w:b/>
        </w:rPr>
        <w:t xml:space="preserve">Галина Жданова. </w:t>
      </w:r>
      <w:r>
        <w:rPr/>
        <w:t>Актриса, режиссёр, педагог</w:t>
      </w:r>
      <w:r>
        <w:rPr>
          <w:b/>
        </w:rPr>
        <w:t xml:space="preserve"> </w:t>
      </w:r>
      <w:r>
        <w:rPr/>
        <w:t>СПбГАТИ и Международного театрального центра «Легкие люди». Актриса в русско-немецкой театральной лаборатории импровизационных театров (участники лаборатории – театры «Als Wir», Гейдельберг, и Teatr 05, С.-Петербург). Участвовала в составе русской сборной в первом чемпионате мира по импровизационному театру в Берлине. Актёрские работы в мастерской «АСБ», Театре на Литейном, «Таком театре», театре «Две столицы». Режиссёр постановок: «Марьино поле», «Ромео и Джульетта» и «Кармен» в Театре на Литейном, «Щелкунчик» в Тюменском драматическом театре, «Прекрасное воскресенье для пикника» в Омском театре драмы. Художественный руководитель театральной лаборатории «Цыгиль. Импродрама» в «Таком театре». С 2012 г. – педагог по актёрскому мастерству СПбГАТИ.</w:t>
      </w:r>
    </w:p>
    <w:p>
      <w:pPr>
        <w:pStyle w:val="Style21"/>
        <w:ind w:left="-142" w:right="85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ind w:left="218" w:right="850" w:hanging="360"/>
        <w:jc w:val="both"/>
        <w:rPr>
          <w:b/>
          <w:b/>
        </w:rPr>
      </w:pPr>
      <w:r>
        <w:rPr>
          <w:b/>
        </w:rPr>
        <w:t>Основы драматургии</w:t>
      </w:r>
    </w:p>
    <w:p>
      <w:pPr>
        <w:pStyle w:val="Style21"/>
        <w:ind w:left="-142" w:right="850" w:hanging="0"/>
        <w:jc w:val="both"/>
        <w:rPr/>
      </w:pPr>
      <w:r>
        <w:rPr>
          <w:b/>
          <w:sz w:val="20"/>
          <w:szCs w:val="20"/>
        </w:rPr>
        <w:t xml:space="preserve">Наталья Боренко. </w:t>
      </w:r>
      <w:r>
        <w:rPr>
          <w:sz w:val="20"/>
          <w:szCs w:val="20"/>
        </w:rPr>
        <w:t>Драматург, театральный педагог. Окончила факультет психологии НГУ, магистратуру по драматургии при СПбГАТИ (мастерская Н.С.Скороход), Школу Театрального Лидера при Центре им. Вс. Мейерхольда (Москва). С 2014 года – драматург в Школе Документального Театра для подростков (Санкт-Петербург, Театральный проект «Вместе»), в рамках которого поставлено уже 5 спектаклей, в том числе – документальная аудиобродилка в Центральном музее связи им. А.С.Попова (совместно с фестивалем «Детские дни в Петербурге»). В 2015 году провела драматургическую лабораторию для подростков при Новой сцене Александринского театра. Как драматург, инсценировщик и автор принимала участие во многих социальных театральных проектах. Участник различных театральных лабораторий и драматургических фестивалей (Любимовка, ТПАМ, Мастерская Новой сцены Александринского театра, Фестиваль «Пять вечеров им. Александра Володина»).</w:t>
      </w:r>
    </w:p>
    <w:p>
      <w:pPr>
        <w:pStyle w:val="Style21"/>
        <w:ind w:right="8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3"/>
        </w:numPr>
        <w:ind w:left="218" w:right="850" w:hanging="360"/>
        <w:jc w:val="both"/>
        <w:rPr>
          <w:b/>
          <w:b/>
        </w:rPr>
      </w:pPr>
      <w:r>
        <w:rPr>
          <w:b/>
        </w:rPr>
        <w:t>Режиссура</w:t>
      </w:r>
    </w:p>
    <w:p>
      <w:pPr>
        <w:pStyle w:val="Style21"/>
        <w:spacing w:before="0" w:after="120"/>
        <w:ind w:left="-142" w:right="850" w:hanging="0"/>
        <w:jc w:val="both"/>
        <w:rPr/>
      </w:pPr>
      <w:r>
        <w:rPr>
          <w:b/>
        </w:rPr>
        <w:t xml:space="preserve">Яна Тумина. </w:t>
      </w:r>
      <w:r>
        <w:rPr/>
        <w:t>Режиссер, доцент кафедры актёрского мастерства и режиссуры театра кукол СПбГАТИ. В течение 12 лет была актрисой, соавтором и режиссёром спектаклей театра «АХЕ». Ставила спектакли в Драматическом театре на Васильевском острове, Большом театре кукол, «Приюте комедианта», БДТ им. Г. А. Товстоногова. Спектакли Яны Туминой не раз номинировались на престижные театральные  премии: «Золотая маска», «Золотой софит», премию Эдинбургского фестиваля, гран-при французского театрального фестиваля «Мимос» и другие. В 2015 г. спектакль «Барьер» (продюсерский центр «КонтАрт») получил премию «Золотой софит» в двух номинациях: «Лучший режиссёр в негосударственном театре» и «Лучший спектакль в негосударственном театре».</w:t>
      </w:r>
    </w:p>
    <w:p>
      <w:pPr>
        <w:pStyle w:val="Style21"/>
        <w:numPr>
          <w:ilvl w:val="0"/>
          <w:numId w:val="3"/>
        </w:numPr>
        <w:spacing w:before="0" w:after="120"/>
        <w:ind w:left="218" w:right="850" w:hanging="360"/>
        <w:jc w:val="both"/>
        <w:rPr>
          <w:b/>
          <w:b/>
        </w:rPr>
      </w:pPr>
      <w:r>
        <w:rPr>
          <w:b/>
        </w:rPr>
        <w:t>Сценическая речь: «Найди свой голос»</w:t>
      </w:r>
    </w:p>
    <w:p>
      <w:pPr>
        <w:pStyle w:val="Style21"/>
        <w:spacing w:before="0" w:after="120"/>
        <w:ind w:left="-142" w:right="850" w:hanging="0"/>
        <w:rPr/>
      </w:pPr>
      <w:r>
        <w:rPr>
          <w:b/>
        </w:rPr>
        <w:t xml:space="preserve">Александр Савчук. </w:t>
      </w:r>
      <w:r>
        <w:rPr/>
        <w:t>Режиссёр, основатель театра Lusores, преподаватель Санкт-Петербургского университета культуры, режиссёр-постановщик спектаклей в Петербурге, Риге, Новосибирске, Красноярске, Перми, Вологде.</w:t>
      </w:r>
    </w:p>
    <w:p>
      <w:pPr>
        <w:pStyle w:val="Style21"/>
        <w:spacing w:before="0" w:after="120"/>
        <w:ind w:left="-142" w:right="850" w:hanging="0"/>
        <w:jc w:val="both"/>
        <w:rPr/>
      </w:pPr>
      <w:r>
        <w:rPr>
          <w:b/>
        </w:rPr>
        <w:t xml:space="preserve">Виктория  Евтюхина. </w:t>
      </w:r>
      <w:r>
        <w:rPr/>
        <w:t>Актриса театра и кино, квалифицированный педагог актёрского мастерства, руководитель студии театра Lusores. Виктория и Александр – разработчики авторского тренинга «Найди свой голос»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>РАСПИСАНИЕ: 10 июня – 16 июня (с 10:00 до 18:00), более подробное расписание будет отправлено зарегистрировавшимся участникам.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СТОИМОСТЬ: льготная цена - 20000 руб. за весь курс</w:t>
      </w:r>
      <w:r>
        <w:rPr/>
        <w:t xml:space="preserve"> (72 академических часа) при регистрации до 15 мая, 25000 при регистрации после 15 мая. Проезд, проживание и питание оплачиваются участниками самостоятельно.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 xml:space="preserve">ЗАПИСЬ: </w:t>
      </w:r>
      <w:r>
        <w:rPr/>
        <w:t xml:space="preserve">записаться на курс можно до 25 мая (количество мест ограничено). Заявку необходимо отправить на эл. адрес </w:t>
      </w:r>
      <w:hyperlink r:id="rId2">
        <w:r>
          <w:rPr>
            <w:rStyle w:val="InternetLink"/>
          </w:rPr>
          <w:t>yuliapotselueva@gmail.com</w:t>
        </w:r>
      </w:hyperlink>
      <w:r>
        <w:rPr/>
        <w:t>, пожалуйста, укажит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8" w:right="850" w:hanging="360"/>
        <w:jc w:val="both"/>
        <w:rPr/>
      </w:pPr>
      <w:r>
        <w:rPr/>
        <w:t>Фамилия, имя, отчество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8" w:right="850" w:hanging="360"/>
        <w:jc w:val="both"/>
        <w:rPr/>
      </w:pPr>
      <w:r>
        <w:rPr/>
        <w:t>Наименование организации и Вашу должность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8" w:right="850" w:hanging="360"/>
        <w:jc w:val="both"/>
        <w:rPr/>
      </w:pPr>
      <w:r>
        <w:rPr/>
        <w:t>Номер мобильного телефон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18" w:right="850" w:hanging="360"/>
        <w:jc w:val="both"/>
        <w:rPr/>
      </w:pPr>
      <w:r>
        <w:rPr/>
        <w:t>Электронный адрес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spacing w:lineRule="auto" w:line="240" w:before="0" w:after="120"/>
        <w:ind w:left="-142" w:right="850" w:hanging="0"/>
        <w:jc w:val="both"/>
        <w:rPr>
          <w:b/>
          <w:b/>
        </w:rPr>
      </w:pPr>
      <w:r>
        <w:rPr>
          <w:b/>
        </w:rPr>
        <w:t xml:space="preserve">По всем вопросам можно обращаться к координатору проекта Юлии Поцелуевой: </w:t>
      </w:r>
    </w:p>
    <w:p>
      <w:pPr>
        <w:pStyle w:val="Normal"/>
        <w:spacing w:lineRule="auto" w:line="240" w:before="0" w:after="120"/>
        <w:ind w:left="-142" w:right="850" w:hanging="0"/>
        <w:jc w:val="both"/>
        <w:rPr/>
      </w:pPr>
      <w:r>
        <w:rPr>
          <w:b/>
        </w:rPr>
        <w:t>+7-952-286-73-86, yuliapotselueva@gmail.com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potseluev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тенсив_Лаборатория_Театр и муз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5:00Z</dcterms:created>
  <dc:creator>Александра</dc:creator>
  <dc:description/>
  <dc:language>en-US</dc:language>
  <cp:lastModifiedBy>Кулибин</cp:lastModifiedBy>
  <dcterms:modified xsi:type="dcterms:W3CDTF">2016-05-03T11:05:00Z</dcterms:modified>
  <cp:revision>2</cp:revision>
  <dc:subject/>
  <dc:title/>
</cp:coreProperties>
</file>